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/>
        </w:rPr>
        <w:t>Školní preventivní program mateřské škol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32"/>
          <w:szCs w:val="32"/>
          <w:lang w:val="en-US"/>
        </w:rPr>
      </w:pPr>
      <w:r>
        <w:rPr>
          <w:rFonts w:cs="Calibri" w:ascii="Calibri" w:hAnsi="Calibri"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800000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Č.j.: 310/2023</w:t>
      </w:r>
    </w:p>
    <w:p>
      <w:pPr>
        <w:pStyle w:val="Normal"/>
        <w:autoSpaceDE w:val="false"/>
        <w:jc w:val="center"/>
        <w:rPr>
          <w:rFonts w:ascii="Calibri" w:hAnsi="Calibri" w:cs="Calibri"/>
          <w:color w:val="800000"/>
          <w:sz w:val="22"/>
          <w:szCs w:val="22"/>
          <w:lang w:val="en-US"/>
        </w:rPr>
      </w:pPr>
      <w:r>
        <w:rPr>
          <w:rFonts w:cs="Calibri" w:ascii="Calibri" w:hAnsi="Calibri"/>
          <w:color w:val="8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Zpracovala:</w:t>
      </w:r>
      <w:r>
        <w:rPr>
          <w:rFonts w:cs="Calibri" w:ascii="Calibri" w:hAnsi="Calibri"/>
          <w:lang w:val="en-US"/>
        </w:rPr>
        <w:t xml:space="preserve"> Ing. Jitka Braunová, ředitelka mateřské školy ve spolupráci s týmem zaměstnanců, v souladu se zásadami a principy RVP PV a zákona č.561/2004 Sb.,</w:t>
        <w:br/>
        <w:t>o předškolním, základním středním, vyšším odborném a jiném vzdělávání, školský zákon</w:t>
        <w:br/>
        <w:t>a Metodickým doporučením k primární prevenci rizikového chování u dětí, žáků a studentů ve školách a školských zařízeních MŠMT č.j. 21291/2010-28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iCs/>
          <w:lang w:val="en-US"/>
        </w:rPr>
        <w:t>Platný</w:t>
      </w:r>
      <w:r>
        <w:rPr>
          <w:rFonts w:cs="Calibri" w:ascii="Calibri" w:hAnsi="Calibri"/>
          <w:lang w:val="en-US"/>
        </w:rPr>
        <w:t xml:space="preserve"> od 1.zář</w:t>
      </w:r>
      <w:r>
        <w:rPr>
          <w:rFonts w:cs="Calibri" w:ascii="Calibri" w:hAnsi="Calibri"/>
          <w:lang w:val="pl-PL"/>
        </w:rPr>
        <w:t xml:space="preserve">í 2023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lang w:val="en-US"/>
        </w:rPr>
        <w:t>Schválen</w:t>
      </w:r>
      <w:r>
        <w:rPr>
          <w:rFonts w:cs="Calibri" w:ascii="Calibri" w:hAnsi="Calibri"/>
          <w:lang w:val="en-US"/>
        </w:rPr>
        <w:t xml:space="preserve"> na pedagogické radě dne 29.8.2023                                                                                     </w:t>
      </w:r>
      <w:r>
        <w:rPr>
          <w:rFonts w:cs="Calibri" w:ascii="Calibri" w:hAnsi="Calibri"/>
          <w:i/>
          <w:iCs/>
          <w:lang w:val="en-US"/>
        </w:rPr>
        <w:t>Nahrazuje</w:t>
      </w:r>
      <w:r>
        <w:rPr>
          <w:rFonts w:cs="Calibri" w:ascii="Calibri" w:hAnsi="Calibri"/>
          <w:lang w:val="en-US"/>
        </w:rPr>
        <w:t xml:space="preserve"> Školní preventivní program v oblasti prevence sociálně patologických jevů</w:t>
        <w:br/>
        <w:t>č.j. 310/2023</w:t>
      </w:r>
    </w:p>
    <w:p>
      <w:pPr>
        <w:pStyle w:val="Normal"/>
        <w:autoSpaceDE w:val="false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Obsah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1. Úvod .........................…………..…………………………….………………….......................... </w:t>
        <w:tab/>
        <w:t xml:space="preserve">   3</w:t>
      </w:r>
    </w:p>
    <w:p>
      <w:pPr>
        <w:pStyle w:val="Normal"/>
        <w:autoSpaceDE w:val="false"/>
        <w:ind w:right="617" w:hanging="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2. Zdůvodněn</w:t>
      </w:r>
      <w:r>
        <w:rPr>
          <w:rFonts w:cs="Calibri" w:ascii="Calibri" w:hAnsi="Calibri"/>
          <w:lang w:val="pl-PL"/>
        </w:rPr>
        <w:t>í potřebnosti programu ………….………………………………......................</w:t>
        <w:tab/>
        <w:t xml:space="preserve">                3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3. Analýza výchozího stavu …………………… ……………………………………….….................</w:t>
        <w:tab/>
        <w:t xml:space="preserve">   3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4. Cíle programu………………………………………………………………………………...................</w:t>
        <w:tab/>
        <w:t xml:space="preserve">   3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 xml:space="preserve">4.1. Dlouhodobé cíle ………………………………………………………………………................ </w:t>
        <w:tab/>
        <w:t xml:space="preserve">   3</w:t>
      </w:r>
    </w:p>
    <w:p>
      <w:pPr>
        <w:pStyle w:val="Normal"/>
        <w:autoSpaceDE w:val="false"/>
        <w:ind w:right="72" w:hanging="0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 xml:space="preserve">4.2. Krátkodobé cíle  …………………………………………………………………...................... </w:t>
        <w:tab/>
        <w:t xml:space="preserve">   4</w:t>
      </w:r>
    </w:p>
    <w:p>
      <w:pPr>
        <w:pStyle w:val="Normal"/>
        <w:autoSpaceDE w:val="false"/>
        <w:ind w:right="475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5. Priority předcházení rozvoje rizikového chování………………………………...............</w:t>
        <w:tab/>
        <w:t xml:space="preserve">   4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6. Zásady efektivní primární prevence ……………………..…………………….....................</w:t>
        <w:tab/>
        <w:t xml:space="preserve">   5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7.</w:t>
      </w:r>
      <w:r>
        <w:rPr>
          <w:rFonts w:eastAsia="Times New Roman" w:cs="Calibri"/>
          <w:sz w:val="24"/>
          <w:szCs w:val="24"/>
          <w:lang w:eastAsia="cs-CZ"/>
        </w:rPr>
        <w:t xml:space="preserve"> Vymezení obsahu a formy prevence v rámci kompetencí podpory zdraví                                                                                 zdraví a zdravého životního stylu…………………………………………………………………………                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.1. Sebedůvěra, samostatnost, sebejistota…………………………………………………..                 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7.2. </w:t>
      </w:r>
      <w:r>
        <w:rPr>
          <w:rFonts w:cs="Calibri" w:ascii="Calibri" w:hAnsi="Calibri"/>
          <w:iCs/>
        </w:rPr>
        <w:t xml:space="preserve">Podpora zkušeností, které poskytují potěšení a touhu účastnit se pohybových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aktivit……………………………………………………………………………………………………..…………                 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 xml:space="preserve">7.3 </w:t>
      </w:r>
      <w:r>
        <w:rPr>
          <w:rFonts w:cs="Calibri" w:ascii="Calibri" w:hAnsi="Calibri"/>
          <w:iCs/>
        </w:rPr>
        <w:t>Schopnost přizpůsobení se životu v sociální komunitě, vnímavý a otevřený</w:t>
      </w:r>
    </w:p>
    <w:p>
      <w:pPr>
        <w:pStyle w:val="Normal"/>
        <w:widowControl w:val="false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vztah k okolnímu světu, schopnost přiměřeně kriticky myslet a rozhodovat se …..               5</w:t>
      </w:r>
    </w:p>
    <w:p>
      <w:pPr>
        <w:pStyle w:val="Normal"/>
        <w:widowControl w:val="false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7.4. Seberozvoj……………………………………………………………………………………………                5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7.5. Motivace k aktivnímu poznávání a prožitkům………………………………………….                 6</w:t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>7.6. Rozvoj tvořivosti a estetického cítění……………………………………………………….                    6</w:t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>7.7. systematický rozvoj dovedností, které vedou k osvojení zdravého životního stylu, zdravotní prevence……………………………………………………………………………………………..                 6</w:t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8. Ochrana dětí před šikanou………………………………………………………………………………                 6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9. Organizace prevence…... ..…………………………………............………………………………</w:t>
        <w:tab/>
        <w:t xml:space="preserve">                 7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9.1. Ředitelka mateřské školy…………………………………………………………….............   </w:t>
        <w:tab/>
        <w:t xml:space="preserve">    7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 xml:space="preserve">9.2. Učitelka………………………………………………………………………………..................... </w:t>
        <w:tab/>
        <w:t xml:space="preserve">    7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0. Spolupráce rodiny a mateřské školy………………………………………………………........ </w:t>
        <w:tab/>
        <w:t xml:space="preserve">    7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10.1. Prevence v rodině……………………………………………………………………….............</w:t>
        <w:tab/>
        <w:t xml:space="preserve">    8</w:t>
      </w:r>
    </w:p>
    <w:p>
      <w:pPr>
        <w:pStyle w:val="Normal"/>
        <w:autoSpaceDE w:val="false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10.2. Prevence v mateřsk</w:t>
      </w:r>
      <w:r>
        <w:rPr>
          <w:rFonts w:cs="Calibri" w:ascii="Calibri" w:hAnsi="Calibri"/>
          <w:lang w:val="pl-PL"/>
        </w:rPr>
        <w:t>é škole    ………………………………………………………….........</w:t>
        <w:tab/>
        <w:t xml:space="preserve">    8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11. Spolupráce s odborníky a jinými organizacemi…………………………………………...  </w:t>
        <w:tab/>
        <w:t xml:space="preserve">    8</w:t>
      </w:r>
    </w:p>
    <w:p>
      <w:pPr>
        <w:pStyle w:val="Normal"/>
        <w:autoSpaceDE w:val="false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12. V</w:t>
      </w:r>
      <w:r>
        <w:rPr>
          <w:rFonts w:cs="Calibri" w:ascii="Calibri" w:hAnsi="Calibri"/>
          <w:lang w:val="pl-PL"/>
        </w:rPr>
        <w:t xml:space="preserve">zdělávání pedagogických pracovníků……………………….…………………….............. </w:t>
        <w:tab/>
        <w:t xml:space="preserve">    8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13. Vyhodnocování programu    …………………………………………………..……………………………..</w:t>
        <w:tab/>
        <w:t xml:space="preserve">    9</w:t>
      </w:r>
    </w:p>
    <w:p>
      <w:pPr>
        <w:pStyle w:val="Normal"/>
        <w:autoSpaceDE w:val="false"/>
        <w:spacing w:before="100" w:after="100"/>
        <w:ind w:right="7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 xml:space="preserve">1. Úvod </w:t>
      </w:r>
      <w:r>
        <w:rPr>
          <w:rFonts w:cs="Calibri" w:ascii="Calibri" w:hAnsi="Calibri"/>
          <w:b/>
          <w:bCs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Preventivní program vychází ze školního vzdělávacího programu mateřské školy s názvem “Letem světem k šťastným dětem“, zpracovaný v návaznosti na Rámcový vzdělávací program pro předškolní vzdělávání.</w:t>
      </w:r>
    </w:p>
    <w:p>
      <w:pPr>
        <w:pStyle w:val="Normal"/>
        <w:autoSpaceDE w:val="false"/>
        <w:spacing w:lineRule="auto" w:line="25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ákladním principem je výchova k předcházení a minimalizaci rizikových projevů chování, výchova ke zdravému životnímu stylu, k rozvoji pozitivního sociálního chování a rozvoj psychosociálních dovedností a zvládání zátěžových situací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2. Zdůvodnění potřebnosti programu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 chováním, které je charakteristické především nezdravým stylem života, nedodržováním nebo porušováním sociálních norem a etických hodnot se mohou děti setkat již v předškolním věku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e důležité, aby děti právě v době předškolní docházky získaly dovednosti, znalosti a postoje podporující zdravý životní styl a aby tyto přednosti dovedly uplatnit ve svém chování</w:t>
        <w:br/>
        <w:t xml:space="preserve">i v budoucnosti. Nutné je zaměřovat se na děti, které nemají problémy, ale mohly by je v budoucnu mít a poskytnout jim informace formou, která je jejich věku přiměřená.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3. Analýza výchozího stavu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 analýze problematiky prevence sociálně patologických jevů u dětí využíváme: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nitoringu klimatu třídy učitelkami ve třídách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zorování výchovně vzdělávacího procesu učitelkami MŠ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zhovory s dětmi a jejich zákonnými zástupc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lang w:val="en-US"/>
        </w:rPr>
        <w:t>Spolupráce s odborníky (dětský lékař, pracovník PPP, SPC sociální pracovník, logoped,...)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Co se daří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eventivní programy poskytované jinými organizacem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n-US"/>
        </w:rPr>
        <w:t xml:space="preserve">Zlepšil se pohled rodičů na snahu </w:t>
      </w:r>
      <w:r>
        <w:rPr>
          <w:rFonts w:cs="Calibri" w:ascii="Calibri" w:hAnsi="Calibri"/>
          <w:lang w:val="it-IT"/>
        </w:rPr>
        <w:t>společně hledat metody, jak dítěti v krizových situacích pomoci. Rodiče dají na doporučení mateřské škol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Zapojovat rodiče do společných aktivit s mateřskou školou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ačleňování dětí se speciálními vzdělávacími potřebami do kolektivu dětí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yužívání motivačních programů, dramatizací, kontaktních her k eliminaci agresivního a nevhodného chování dětí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zšiřování nabídky aktivit v přírodě, která blahodárně působí na emoční stránku dětí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skytování pestřejší nabídky pomůcek a náčiní pro pohybové aktivity venku, čímž dochází ke snižování agresivity u dětí a přispívá k lepšímu klimatu ve třídě</w:t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Co se nedaří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polupráce s odborníky – dlouhé objednací lhůty, návštěvy a pozorování přímo ve vzdělávacím procesu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olupráce mezi některými učitelkami na třídě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ři vycházkách se setkáváme s lahvemi od alkoholu, odpadky různých druhů, občas i s částmi injekčních stříkaček, nedopalky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tvořit zahradu tak, aby poskytovala dětem více prožitků a tak posilovala jejich vnitřní harmonii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.Cíle preventivního programu</w:t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cs="Calibri"/>
          <w:iCs/>
          <w:color w:val="000000"/>
          <w:sz w:val="24"/>
          <w:szCs w:val="24"/>
          <w:u w:val="single"/>
        </w:rPr>
      </w:pPr>
      <w:r>
        <w:rPr>
          <w:rFonts w:cs="Calibri"/>
          <w:iCs/>
          <w:color w:val="000000"/>
          <w:sz w:val="24"/>
          <w:szCs w:val="24"/>
          <w:u w:val="single"/>
        </w:rPr>
        <w:t>4.1.Dlouhodobé cíl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ýšit odolnost dětí vůči společensky nežádoucím jevů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čit děti rozpoznat společensky nežádoucí jevy a nepodlehnout jim, pokud se s nimi v budoucnu setkají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innosti, působící v oblasti prevence vkládat do pedagogické práce s citem (pokud možno tak, aby se prolínaly celým výchovně vzdělávacím procesem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jistit dostatečnou a pestrou nabídku programů zaměřených na dané téma, preventivní výchovně vzdělávací působení bude neoddělitelnou součástí ŠVP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plňovat kompetence podpory zdraví a zdravého způsobu život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vození atmosféry důvěry a vzájemného respektu mezi dětmi, rodiči a zaměstnanci škol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vození příznivého klimatu školy, tříd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lupráce s rodiči a osvětová činnost pro rodiče v oblasti zdravého životního stylu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skytování poradenských služeb rodičům, pedagogů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zdělávání učitelů v oblasti prevenc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lavní důraz je kladen na vytváření elementárních základů klíčových kompetencí, což v tomto věku představuje hlavně komunikaci s vrstevníky a dospělými, zvládat řešit problémy, umět se přizpůsobit a nebát se prosadit a uplatni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  <w:t>4.2. Krátkodobé cíle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lyzovat jedince, rodinu, která potřebuje pomoc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ovit vhodně cílenou motivaci a metody práce, které budou respektovat specifika třídy a potřeby jedince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ýměna zkušeností mezi pedagogy vycházejících z praxe a dalšího vzděláván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ktivní postoj učitelek k problematice prevence společensky nežádoucích jevů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nažit se pochopit dítě a získat jeho důvěr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ůsobit na děti vlastním příkladem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rganizovat řízené a spontánní aktivity tak, aby byl dostatečný prostor k samostatnosti  </w:t>
      </w:r>
    </w:p>
    <w:p>
      <w:pPr>
        <w:pStyle w:val="Odstavecseseznamem"/>
        <w:spacing w:lineRule="auto" w:line="240" w:before="0" w:after="0"/>
        <w:ind w:left="142" w:hanging="0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ítěte a individuálním činnostem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ozvíjet komunikaci mezi vrstevník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avidelné setkávání učitelů za účelem stálého a včasného monitorování klimatu tříd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jišťování problémů k řešení</w:t>
      </w:r>
    </w:p>
    <w:p>
      <w:pPr>
        <w:pStyle w:val="Normal"/>
        <w:ind w:left="142" w:hanging="142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5. Priority předcházení rozvoje rizikového chován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/>
      </w:pPr>
      <w:r>
        <w:rPr>
          <w:rFonts w:cs="Calibri" w:ascii="Calibri" w:hAnsi="Calibri"/>
          <w:u w:val="single"/>
          <w:lang w:val="en-US"/>
        </w:rPr>
        <w:t>Disociální chování</w:t>
      </w:r>
      <w:r>
        <w:rPr>
          <w:rFonts w:cs="Calibri" w:ascii="Calibri" w:hAnsi="Calibri"/>
          <w:lang w:val="en-US"/>
        </w:rPr>
        <w:t>-následek života v sociálním prostředí, které je nositelem patologických projevů chování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/>
      </w:pPr>
      <w:r>
        <w:rPr>
          <w:rFonts w:cs="Calibri" w:ascii="Calibri" w:hAnsi="Calibri"/>
          <w:u w:val="single"/>
          <w:lang w:val="en-US"/>
        </w:rPr>
        <w:t xml:space="preserve">Asociální chování </w:t>
      </w:r>
      <w:r>
        <w:rPr>
          <w:rFonts w:cs="Calibri" w:ascii="Calibri" w:hAnsi="Calibri"/>
          <w:lang w:val="en-US"/>
        </w:rPr>
        <w:t>– dítě se vylučuje z kolektivu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/>
      </w:pPr>
      <w:r>
        <w:rPr>
          <w:rFonts w:cs="Calibri" w:ascii="Calibri" w:hAnsi="Calibri"/>
          <w:u w:val="single"/>
          <w:lang w:val="en-US"/>
        </w:rPr>
        <w:t xml:space="preserve">Antisociální chování </w:t>
      </w:r>
      <w:r>
        <w:rPr>
          <w:rFonts w:cs="Calibri" w:ascii="Calibri" w:hAnsi="Calibri"/>
          <w:lang w:val="en-US"/>
        </w:rPr>
        <w:t>– nepřátelství vůči okolí, vůči druhým a jejich majetku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gresivita vůči dětem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/>
      </w:pPr>
      <w:r>
        <w:rPr>
          <w:rFonts w:cs="Calibri" w:ascii="Calibri" w:hAnsi="Calibri"/>
          <w:lang w:val="en-US"/>
        </w:rPr>
        <w:t>Agrese instrumentální, jako prostředek k dosažení nějakého cíle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grese impulzivní, při odepření něčeho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grese otevřená, zahrnuje výhružky, nadávky, záchvaty vzteku, spojené s tělesným násilím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teroagrese, projevuje se násilným omezováním dítěte v prostoru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řesunutá agrese, při zákazu učitelkou si vylije dítě zlost na jiném dítěti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yndrom zneužívaného a týraného dítěte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izikové chování v dopravě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  <w:u w:val="single"/>
        </w:rPr>
        <w:t>6. Zásady efektivní primární prevenc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ásada včasného začátku (formování osobní orientace, postojů a názorů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ásada komplexnosti spolupráce školy, rodiny a široké veřejnost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ásada mezioborové týmové spolupráce mezi pedagogy a odborník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ásada přiměřenosti (preventivní působení přizpůsobit věku dítět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7. Vymezení obsahu a formy prevence v rámci kompetencí podpory zdraví a zdravého životního styl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kladním prvkem ochrany před společensky nežádoucími jevy je výchova ke zdravému způsobu života od nejútlejšího věku. Myšleno v pojetí holistickém to znamená ve složce tělesné, duševní a sociální, kdy tyto složky jsou navzájem propojeny a tvoří spolu harmonickou jedno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edškolním věku mezi kompetence podpory zdraví a zdravého životního stylu, které jsou zároveň prevencí společensky nepřijatelných jevů, patří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7.1. sebedůvěra, samostatnost a sebejistot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</w:rPr>
        <w:t>uspořádáním společenského života umožnit uspokojování potřeb dětí a tím i zdravý rozvoj jeho osobnos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vztah k dětem a styl výchovy a vzdělávání musí nést v sobě aspekty  vzájemného respektu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/>
        </w:rPr>
        <w:t>7.2. podpora zkušeností, které poskytují potěšení a touhu účastnit se pohybových aktivi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 xml:space="preserve">pohybové aktivity, hry a hraní. </w:t>
      </w:r>
      <w:r>
        <w:rPr>
          <w:rFonts w:cs="Calibri" w:ascii="Calibri" w:hAnsi="Calibri"/>
        </w:rPr>
        <w:t xml:space="preserve">Optimální se jeví spontánní dětské pohybové aktivity bez viditelných zásahů pedagogů, kdy dětem je poskytována možnost volby samostatné 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činnosti i její obtížnosti. Dítě ví, že si samo může vybrat a vyzkoušet své síly. Je nutné, aby motivace k činnosti vycházela z dítěte a byl respektován jeho zájem, aby pohybová činnost vycházela z vnitřní motivace, z potřeby pohybu, z potřeby zjistit, co umí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7.3. schopnost přizpůsobení se životu v sociální komunitě, vnímavý a otevřený vztah k okolnímu světu, schopnost přiměřeně kriticky myslet a rozhodovat 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ět realisticky odhadnout své síly, nepřeceňovat ani nepodceňovat své síly, je prevencí nejen úrazů, ale i posílení pevného postoje vůči budoucím stresům, neúspěchům i pádům, které nepřipravení jedinci později mnohdy řeší zástupným způsobem: agresí, zneužíváním drog, alkoholu nebo jiným negativním způsobe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7.4.seberozvo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zkušenost a prožitek dítěte dávají vznik základním kompetencím, které mají děti v oblasti zdravého životního stylu a prevence získat. Základní kompetence jsou utvářeny jako  znalosti, dovednosti a posto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 základní osvojené kompetence předškolních dětí a současně i kompetence v oblasti prevence patří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át, co dítěti pomáhá být zdravé a v bezpečí a co mu škodí, znát důsledky požívání některých látek pro zdraví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rozumět tomu, že způsob života a psychika má vliv na lidské zdraví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jímat se o udržování svého těla ve zdraví, chápat, že zdraví se má chráni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máhat vlastnímu zdraví aktivním pohybem a zdravými životními návyky (zdravá výživa a životospráva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vědět, že kontakty s některými lidmi mohou být nebezpečné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nát pravidla společného soužití ve skupin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vyhodnotit své chování i chování druhých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mít a hájit vlastní názor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akceptovat kompetentní autoritu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vnímat lidi s jejich odlišnostmi povahovými, tělesnými, rasovými, kulturními jako přirozený stav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řistupovat aktivně k problémům, řešit problém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vědět, že je více možností řešení konfliktů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vědomě přistupovat k extrémním projevům svých emocí a nálad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chování přizpůsobovat sociálnímu prostředí, uvědomovat si sociální rol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spoluvytvářet prostředí pohody ve svém okolí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i/>
        </w:rPr>
        <w:t>7.5.motivace k aktivnímu poznávání a prožitkům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osobní zkušenost dítěte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prožitkové učení, získávání zkušeností vlastní činností a prožitkem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sociální hry a hraní rolí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budovat své postavení ve skupině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rozvoj zdravého sebevědomí, optimismu, pozitivního myšlení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7.6.rozvoj tvořivosti a estetického cítě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společná kresba na jeden námět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společná stavba, hledání řešení, diskuse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dospělý v roli průvodc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</w:rPr>
        <w:t>7.7.systematický rozvoj dovedností, které vedou k osvojení zdravého životního stylu, zdravotní prevence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rozvoj komunikačních dovedností, společenských vztahů při dramatických činnostech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vliv prostředí, které je vhodným vzore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70C0"/>
          <w:szCs w:val="23"/>
        </w:rPr>
      </w:pPr>
      <w:r>
        <w:rPr>
          <w:rFonts w:cs="Calibri" w:ascii="Calibri" w:hAnsi="Calibri"/>
          <w:b/>
          <w:bCs/>
          <w:i/>
          <w:color w:val="0070C0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8.Ochrana dětí před šikanou v předškolním vzdělávání</w:t>
      </w:r>
    </w:p>
    <w:p>
      <w:pPr>
        <w:pStyle w:val="Default"/>
        <w:rPr/>
      </w:pPr>
      <w:r>
        <w:rPr/>
        <w:t>Mateřská š</w:t>
      </w:r>
      <w:r>
        <w:rPr>
          <w:color w:val="000000"/>
        </w:rPr>
        <w:t xml:space="preserve">kola musí zabezpečit minimální požadavky na ochranu dětí před šikanou. Po odborném a bezpečném rozkrytí šikany pedagog zvolí podle situace vhodný způsob nápravy, např.: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rozhovor s dítětem, které ubližuje - pedagog využije opatření, která v MŠ fungují, např. srozumitelně sdělí dítěti, že porušilo stanovená pravidla, vede jej v sociálně žádoucích projevech, navrhuje a ukazuje mu adekvátní varianty v projevech chování; samozřejmě, jakmile je to možné, ocení jeho zlepšení;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zavedení ochranného režimu oběti - v počátku pro jistotu MŠ nastaví přísnější dozor; v některých komplikovanějších případech oběť a útočníka v rámci možností od sebe oddělí; není vhodné konfrontovat agresora s obětí;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áce se skupinou - vhodné jsou činnosti podporující spolupráci, při nichž nejsou vítězové a poražení; využít se dají rovněž pohádky či příběhy a jejich dramatizace;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zhovor se zákonnými zástupci dítěte agresora - proběhne až tehdy, když je situace zmapovaná; důležitá je maximální snaha získat je pro spolupráci; nejbezpečnější je, když rozhovor provede pracovník MŠ; rozhovor rodičů oběti s rodiči agresora je velmi rizikový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Mateřská škola může zvolit i kombinaci výše uvedených metod.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  <w:u w:val="single"/>
        </w:rPr>
        <w:t xml:space="preserve">9.Organizace prevence </w:t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>
          <w:rFonts w:cs="Calibri"/>
          <w:i/>
          <w:sz w:val="24"/>
          <w:szCs w:val="24"/>
        </w:rPr>
        <w:t xml:space="preserve">9.1.Ředitelka ško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přímo odpovědná za prevenci a za řešení zjištěných nežádoucích projevů rizikových forem chování. Vytváří podmínky pro předcházení nežádoucích projevů chování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ordinuje zpracování, kontroluje realizaci a vyhodnocuje prevenci nežádoucích jevů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racovává aktuální problémy výskytu rizikové chování do Školního řádu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poruje týmovou spolupráci pedagogů a ostatních zaměstnanců MŠ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olupracuje s odborník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ordinuje další vzdělávání pedagogů v oblasti prevence sociálně patologických jevů</w:t>
      </w:r>
    </w:p>
    <w:p>
      <w:pPr>
        <w:pStyle w:val="Odstavecseseznamem"/>
        <w:numPr>
          <w:ilvl w:val="0"/>
          <w:numId w:val="0"/>
        </w:numPr>
        <w:spacing w:before="0" w:after="0"/>
        <w:ind w:left="0" w:hanging="0"/>
        <w:contextualSpacing/>
        <w:outlineLvl w:val="0"/>
        <w:rPr/>
      </w:pPr>
      <w:r>
        <w:rPr>
          <w:rFonts w:cs="Calibri"/>
          <w:i/>
          <w:sz w:val="24"/>
          <w:szCs w:val="24"/>
        </w:rPr>
        <w:t xml:space="preserve">9.2.Učitelk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ílí se na zpracování a realizaci programu prevence sociálně patologických jevů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olupracují s ředitelkou při výskytu nežádoucích projevů chování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agnostikují vztahy mezi dětm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tivují k vytvoření podmínek a vnitřních pravidel v souladu se školním řádem, vytváření bezpečné atmosféry a pozitivního klimatu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olupracují s rodič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pracovávají zprávy o dětech pro odborníky a sociální pracovníky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8"/>
          <w:szCs w:val="28"/>
          <w:u w:val="single"/>
        </w:rPr>
        <w:t>10.Spolupráce rodiny a mateřské školy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  <w:i/>
          <w:sz w:val="24"/>
          <w:szCs w:val="24"/>
        </w:rPr>
        <w:t xml:space="preserve">10.1.Prevence v rodině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vážený životní styl a záliby (nepřetěžovat, neočekávat nadprůměrné výsledky, dítě musí mít radost a zájem o činnost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žitečná rodinná pravidla, která jsou pro děti srozumitelná a jasná (ideální výchovný styl je vřelý a středně omezující, liberální výchova má své úskalí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bré hodnoty a vzory (rodiče dětem vzorem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brá společnost a výběr kamarádů (vhodný výběr kamarádů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silovat zdravé sebevědomí dětí (partnerský přístup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olupráce při výchově mezi dospělými, kteří se o dítě starají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jevovat zájem a získávat důvěru dítěte (udělat si na dítě čas, naslouchat mu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mět s dětmi mluvit o tabáku, alkoholu, návykových látkách správně a přiměřeně věku odpovídat dětem na otázky, vysvětlovat rizi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  <w:i/>
          <w:sz w:val="24"/>
          <w:szCs w:val="24"/>
        </w:rPr>
        <w:t xml:space="preserve">10.2.Prevence v mateřské škol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známení se základními cíli prevence sociálně patologických jevů a nežádoucích projevů chování dětí v MŠ (třídní schůzka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eseda, nebo přednáška pro rodiče k dané problematic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časná informovanost rodičů o změnách chování jejich dětí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ktuální řešení problémů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účast rodičů na vzdělávacích aktivitách MŠ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nzultace pro rodiče (možnosti konzultací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radenství v oblasti spolupráce rodičů s MŠ a odborníků </w:t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veřejnění Programu prevence na informačních tabulích v MŠ a internetu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11. Spolupráce s odborníky a jinými organizacemi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i/>
          <w:iCs/>
          <w:lang w:val="en-US"/>
        </w:rPr>
        <w:t>Oblast školství</w:t>
      </w:r>
      <w:r>
        <w:rPr>
          <w:rFonts w:cs="Calibri" w:ascii="Calibri" w:hAnsi="Calibri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Ú Kraje Vysočina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SPOD                                                                                                                                                                      Pedagogicko psychologická poradna v Třeb</w:t>
      </w:r>
      <w:r>
        <w:rPr>
          <w:rFonts w:cs="Calibri" w:ascii="Calibri" w:hAnsi="Calibri"/>
          <w:lang w:val="pl-PL"/>
        </w:rPr>
        <w:t>íči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Speciální pedagogické centru v Jihlavě</w:t>
      </w:r>
    </w:p>
    <w:p>
      <w:pPr>
        <w:pStyle w:val="Normal"/>
        <w:autoSpaceDE w:val="false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polupráce se druženími, zabývajícími se touto problematikou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Instituce poskytující</w:t>
      </w:r>
      <w:r>
        <w:rPr>
          <w:rFonts w:cs="Calibri" w:ascii="Calibri" w:hAnsi="Calibri"/>
          <w:lang w:val="pl-PL"/>
        </w:rPr>
        <w:t xml:space="preserve"> vzdělávání pedagogických pracovníků v oblasti prevence sociálně patologických jevů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lang w:val="en-US"/>
        </w:rPr>
        <w:t>Oblast sociálních věcí</w:t>
      </w:r>
      <w:r>
        <w:rPr>
          <w:rFonts w:cs="Calibri" w:ascii="Calibri" w:hAnsi="Calibri"/>
          <w:lang w:val="en-US"/>
        </w:rPr>
        <w:t xml:space="preserve">   </w:t>
      </w:r>
      <w:r>
        <w:rPr>
          <w:rFonts w:cs="Calibri" w:ascii="Calibri" w:hAnsi="Calibri"/>
          <w:b/>
          <w:bCs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>- MěÚ Náměšť nad Oslavou (odbor sociálních věcí a zdravotnictví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rFonts w:cs="Calibri" w:ascii="Calibri" w:hAnsi="Calibri"/>
          <w:i/>
          <w:iCs/>
          <w:lang w:val="en-US"/>
        </w:rPr>
        <w:t xml:space="preserve">Oblast zdravotnictví  </w:t>
      </w:r>
      <w:r>
        <w:rPr>
          <w:rFonts w:cs="Calibri" w:ascii="Calibri" w:hAnsi="Calibri"/>
          <w:b/>
          <w:bCs/>
          <w:i/>
          <w:iCs/>
          <w:lang w:val="en-US"/>
        </w:rPr>
        <w:t xml:space="preserve">                                                                                                                      - </w:t>
      </w:r>
      <w:r>
        <w:rPr>
          <w:rFonts w:cs="Calibri" w:ascii="Calibri" w:hAnsi="Calibri"/>
          <w:lang w:val="en-US"/>
        </w:rPr>
        <w:t xml:space="preserve">ošetřující lékaři dětí   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olicie ČR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ES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0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12. Vzdělávání pedagogických pracovníků</w:t>
      </w:r>
    </w:p>
    <w:p>
      <w:pPr>
        <w:pStyle w:val="Normal"/>
        <w:rPr/>
      </w:pPr>
      <w:r>
        <w:rPr>
          <w:rFonts w:cs="Calibri" w:ascii="Calibri" w:hAnsi="Calibri"/>
        </w:rPr>
        <w:t>Mateřská škola zajišťuje dle potřeb a nabídky podporu a rozvoj pro své pedagogy v podobě plánu dalšího vzdělávání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lang w:val="en-US"/>
        </w:rPr>
        <w:t>Kurzy, jednorázové seminář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iCs/>
          <w:lang w:val="en-US"/>
        </w:rPr>
        <w:t>a besedy</w:t>
      </w:r>
      <w:r>
        <w:rPr>
          <w:rFonts w:cs="Calibri" w:ascii="Calibri" w:hAnsi="Calibri"/>
          <w:lang w:val="en-US"/>
        </w:rPr>
        <w:t xml:space="preserve"> dle aktuální nabídky institucí a organizací poskytujících vzdělávání v oblasti prevence sociálně patologických jevů, metod vzdělávání dětí s poruchami chování a dle finančních možností MŠ.                                                                                               </w:t>
      </w:r>
      <w:r>
        <w:rPr>
          <w:rFonts w:cs="Calibri" w:ascii="Calibri" w:hAnsi="Calibri"/>
          <w:i/>
          <w:iCs/>
          <w:lang w:val="en-US"/>
        </w:rPr>
        <w:t xml:space="preserve">Samostudium </w:t>
      </w:r>
      <w:r>
        <w:rPr>
          <w:rFonts w:cs="Calibri" w:ascii="Calibri" w:hAnsi="Calibri"/>
          <w:lang w:val="en-US"/>
        </w:rPr>
        <w:t>k dané problematice (Informatorium, odborné publikace, internet)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13. Vyhodnocování programu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Vzhledem k tomu, že všechny cíle jsou součástí Školního vzdělávacího programu, je Preventivní program spolu s ním vyhodnocován na konci každého školního roku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dle potřeby je upravován a doplňován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g. Jitka Braunová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Ředitelka mateřské škol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lang w:val="en-US"/>
      </w:rPr>
      <w:t>Mateřsk</w:t>
    </w:r>
    <w:r>
      <w:rPr>
        <w:rFonts w:cs="Calibri" w:ascii="Calibri" w:hAnsi="Calibri"/>
        <w:lang w:val="en-US"/>
      </w:rPr>
      <w:t>á škola Náměšť nad Oslavou Husova, příspěvková organizace</w:t>
    </w:r>
  </w:p>
  <w:p>
    <w:pPr>
      <w:pStyle w:val="Normal"/>
      <w:autoSpaceDE w:val="false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Husova 580, 675 71 Náměšť nad Oslavou</w:t>
    </w:r>
  </w:p>
  <w:p>
    <w:pPr>
      <w:pStyle w:val="Normal"/>
      <w:autoSpaceDE w:val="false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IČO: 70 98 78 15</w:t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sz w:val="28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28:00Z</dcterms:created>
  <dc:creator>ředitelna</dc:creator>
  <dc:description/>
  <cp:keywords/>
  <dc:language>en-US</dc:language>
  <cp:lastModifiedBy>Jitka Braunová</cp:lastModifiedBy>
  <dcterms:modified xsi:type="dcterms:W3CDTF">2024-06-01T11:28:00Z</dcterms:modified>
  <cp:revision>2</cp:revision>
  <dc:subject/>
  <dc:title>Program primární prevence rizikového chování u dětí  mateřské školy</dc:title>
</cp:coreProperties>
</file>